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ROGRAMMAZIONE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2"/>
          <w:szCs w:val="22"/>
        </w:rPr>
        <w:t xml:space="preserve">I.I.S.  “SANTONI-GAMBACORTI”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nno Scolastico 2021/2022                                 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SCIENZE MOTORIE               Classe    QUINTA        Sezione F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>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stati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li alunni hanno dovuto essere in grado di muoversi correttamente e di saper fornire risposte psicomotorie adeguate, legate non soltanto al movimento in generale ma anche a situazioni tecniche specifiche, necessarie a poter praticare una disciplina spor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roduzione di nuove discipline (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 e dei gesti tecnici di base di alcune discipline dell’atletica legger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i argomenti teorici quali: doping; principi di alimentazione; disturbi del comportamento alimentare; dipendenze; capacità coordinative e condizionali; sistemi e apparati; metodiche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USSIDI DIDATTICI: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Le verifiche teorico-pratiche costituiran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15 giugno 2022 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1:00Z</dcterms:created>
  <dc:creator/>
  <dc:description/>
  <cp:keywords/>
  <dc:language>en-US</dc:language>
  <cp:lastModifiedBy>fausto garcea</cp:lastModifiedBy>
  <dcterms:modified xsi:type="dcterms:W3CDTF">2022-06-01T06:57:00Z</dcterms:modified>
  <cp:revision>12</cp:revision>
  <dc:subject/>
  <dc:title/>
</cp:coreProperties>
</file>